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CELENTÍSSIMO SENHOR DOUTOR JUIZ DE DIREITO DA VARA  CÍVEL DA COMARCA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endereço), sendo credor de CICLANO (nome, qualificação e residência), pela quantia de R$ _________ (________________), proveniente de despesas de hospedagens, vem, com fundamentos no art. 776, do Código de Processo Civil e arts. 874 e 876, do Código de Processo Civil, requerer a Vossa Excelência a homologação do penhor legal dos objetos, constantes da relação em separado, retidos para garantia da divida refer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requerente, para cumprimento dos dispositivos legais, apresenta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conta pormenorizada das despesas do devedor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tabela de preços que serviu de base à referida cont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relação dos objetos, pertencentes ao devedor, retidos pelo Requerente para garantia da dí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cumpridas as formalidades processuais e homologadas por sentença, o penhor requer a devolução dos autos independente de trasl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5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HOMOLOGAÇÃO DO PENHOR LEGAL</dc:title>
</cp:coreProperties>
</file>